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грузки по дисциплине  «Избранные вопросы молекулярной биологии»  для специальности «Педиатрия</w:t>
      </w:r>
      <w:r>
        <w:rPr/>
        <w:t>»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Избранные вопросы молекулярной биологии»  для специальности «Педиатр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Раздача тем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5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6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7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8. Презентация. 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9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0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1. Презентация. Обсуждение 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2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3. Презентация. Обсуждение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4. Презентация. Обсуждение 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4:00Z</dcterms:created>
  <dc:creator>User</dc:creator>
  <dc:description/>
  <dc:language>en-US</dc:language>
  <cp:lastModifiedBy>User</cp:lastModifiedBy>
  <dcterms:modified xsi:type="dcterms:W3CDTF">2021-01-29T08:52:00Z</dcterms:modified>
  <cp:revision>9</cp:revision>
  <dc:subject/>
  <dc:title/>
</cp:coreProperties>
</file>